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 xml:space="preserve">Osnovna škola “Teočak“   </w:t>
      </w:r>
      <w:r>
        <w:rPr>
          <w:sz w:val="16"/>
          <w:szCs w:val="16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7535</wp:posOffset>
                </wp:positionH>
                <wp:positionV relativeFrom="paragraph">
                  <wp:posOffset>-1238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trana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Obrazac broj 16-A-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37.5pt;mso-wrap-distance-left:9.05pt;mso-wrap-distance-right:9.05pt;mso-wrap-distance-top:0pt;mso-wrap-distance-bottom:0pt;margin-top:-9.75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sz w:val="20"/>
                          <w:szCs w:val="20"/>
                        </w:rPr>
                        <w:t>(strana 1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Obrazac broj 16-A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Naziv škole)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Teočak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Školska                 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ODIŠNJI PLAN NASTAVNIH SADRŽAJ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 MJESECI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stavni predme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8055</wp:posOffset>
                </wp:positionH>
                <wp:positionV relativeFrom="paragraph">
                  <wp:posOffset>3107055</wp:posOffset>
                </wp:positionV>
                <wp:extent cx="855980" cy="227330"/>
                <wp:effectExtent l="4445" t="4445" r="4445" b="4445"/>
                <wp:wrapNone/>
                <wp:docPr id="2" name="In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27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" coordorigin="1,1" coordsize="2353,606" path="m1,301c4,337,0,325,3,338c3,339,5,341,5,342c5,343,8,344,8,345c9,347,11,347,12,348c13,349,16,350,17,350c20,351,22,350,25,350c29,350,30,349,34,348c39,347,42,345,47,343c83,326,109,292,134,263c161,231,185,198,206,162c229,124,244,83,259,41c233,66,218,92,204,125c186,167,175,210,168,255c168,257,167,256,167,258c167,258,169,260,169,261c169,262,172,261,172,262c173,262,173,262,174,262c198,246,219,228,240,209c281,171,317,125,345,77c346,76,342,76,343,75c319,97,302,119,287,148c277,168,269,190,262,211c258,225,256,239,257,253c257,260,258,267,260,274c262,285,267,293,272,303c274,306,276,310,278,313em480,250c478,251,476,253,474,254em750,11c740,16,733,20,724,26c713,34,704,43,696,53c693,57,691,60,689,64c688,67,687,69,686,72c685,75,684,79,684,82c684,86,684,90,685,93c686,95,687,97,688,99c689,101,691,103,692,105c694,108,697,111,700,113c705,117,710,118,716,121c724,125,732,128,740,130c761,135,783,134,804,131c814,129,823,126,832,123c847,118,860,110,873,100c880,94,887,87,893,80c896,76,899,71,901,66c904,61,905,56,907,50c909,42,911,34,911,26c911,21,912,18,911,13c911,11,910,12,910,10c910,9,910,7,909,6c908,4,908,4,906,3c905,2,904,1,902,1c899,0,894,1,893,2c892,2,891,4,890,5c836,52,805,118,770,178c744,223,711,268,674,305c671,308,652,322,642,329c640,330,636,330,634,330c631,330,628,330,626,329c624,328,623,328,622,327c621,326,620,326,619,325c617,323,617,323,615,321c613,319,612,316,610,314em755,333c769,328,777,321,790,314c810,302,832,294,850,279c858,272,869,263,874,254c875,252,875,252,876,251c877,249,876,249,876,247c877,244,875,242,874,241c873,240,872,240,871,239c870,238,870,238,868,238c860,236,848,239,841,243c835,246,831,251,826,256c819,264,815,272,810,281c807,286,804,289,803,295c802,300,802,305,803,310c804,312,804,314,805,316c806,318,807,321,809,322c811,324,814,323,816,324c819,325,822,326,825,326c828,326,830,325,832,325c834,325,837,325,839,324c855,317,871,309,887,300c921,281,950,251,981,232c983,231,984,234,984,234c984,235,984,235,985,235c983,246,985,245,982,262c963,357,933,448,905,540c899,560,889,582,875,597c873,599,870,601,868,602c866,603,865,603,863,604c861,605,858,606,856,606c850,607,843,605,838,603c836,602,834,600,832,599c821,591,813,578,806,567c800,558,796,547,794,536c793,528,792,518,793,510c794,504,797,497,799,491c803,478,810,467,819,457c887,375,1028,283,1073,248c1074,247,1075,248,1076,247c1077,246,1078,249,1079,248c1082,268,1083,271,1083,302c1083,343,1082,319,1083,331c1084,337,1085,338,1088,342c1089,343,1089,343,1090,344c1091,345,1093,345,1094,346c1097,347,1099,347,1102,347c1105,347,1109,347,1112,346c1115,345,1118,344,1121,343c1128,340,1135,335,1141,331c1151,324,1162,316,1170,306c1186,287,1179,296,1182,288c1185,282,1183,271,1179,266c1172,258,1163,249,1154,242c1149,239,1145,236,1140,233em1288,21c1264,68,1240,113,1225,163c1209,217,1198,277,1199,333c1199,336,1199,338,1200,340c1200,341,1201,341,1202,342c1203,343,1204,343,1205,343c1226,351,1242,317,1255,299c1272,273,1288,247,1305,221c1303,246,1305,271,1305,296c1305,317,1304,327,1306,343c1306,346,1307,349,1308,352c1309,354,1310,357,1311,359c1313,362,1315,366,1318,367c1320,368,1321,367,1323,368c1326,369,1327,368,1330,368c1333,368,1337,368,1339,366c1340,365,1342,364,1343,363c1344,362,1345,361,1346,360c1364,343,1378,326,1393,307c1400,298,1405,289,1413,281c1420,273,1435,256,1446,255c1450,255,1450,257,1452,257c1454,257,1456,259,1456,260c1456,261,1458,262,1458,264c1462,287,1452,317,1457,335c1457,336,1460,333,1460,334c1461,333,1463,333,1464,332c1465,331,1465,330,1466,329c1466,328,1468,327,1469,326c1476,317,1482,308,1489,299c1499,286,1508,274,1519,263c1524,259,1528,254,1533,250c1536,264,1535,276,1537,290c1546,359,1538,305,1544,314c1546,316,1546,316,1548,317c1550,319,1553,318,1555,318c1559,318,1566,316,1570,314c1577,311,1583,306,1590,302c1597,298,1605,294,1612,290c1625,318,1623,317,1631,331c1632,333,1633,334,1634,336c1639,344,1648,348,1656,349c1661,350,1664,349,1669,348c1675,347,1680,346,1685,343c1692,339,1697,336,1703,331c1716,321,1727,310,1737,298c1747,286,1757,272,1763,259c1764,258,1764,256,1765,255c1766,253,1766,251,1767,249c1770,240,1763,234,1756,233c1751,232,1746,235,1742,236c1735,238,1729,241,1723,245c1703,257,1698,270,1682,292c1678,298,1675,304,1671,310em1720,257c1736,248,1749,241,1766,235c1778,231,1792,227,1805,226c1811,226,1815,227,1820,228c1822,228,1825,230,1826,231c1828,232,1828,233,1829,234c1835,240,1838,246,1838,255c1838,264,1835,272,1834,281c1832,294,1828,307,1827,321c1827,325,1827,329,1828,332c1828,333,1830,336,1830,337c1830,338,1832,340,1833,341c1836,344,1835,344,1839,345c1840,346,1844,346,1845,346c1849,346,1853,345,1857,344c1859,343,1860,343,1862,342c1864,341,1866,340,1867,339c1869,337,1871,335,1873,333c1897,310,1913,291,1931,264c1936,257,1938,246,1938,238c1938,234,1939,230,1937,227c1937,227,1935,225,1935,225c1934,224,1933,225,1932,224c1929,222,1927,224,1925,224c1923,224,1923,224,1922,225c1921,225,1919,227,1919,227c1919,227,1917,229,1917,229c1916,230,1915,231,1915,232c1915,233,1914,234,1914,235c1914,238,1915,241,1916,243c1917,244,1917,244,1918,245c1920,247,1922,248,1925,250c1936,257,1953,261,1966,262c1976,263,1985,262,1995,262c2001,262,2008,262,2014,262c2007,311,2008,289,2008,307c2008,313,2011,318,2014,322c2016,324,2017,326,2019,327c2022,329,2024,330,2027,331c2032,333,2037,332,2041,332c2052,332,2060,327,2070,323c2089,315,2107,304,2124,291c2145,275,2166,251,2189,237c2212,223,2207,224,2219,221c2222,220,2225,221,2227,222c2228,222,2229,223,2230,224c2233,225,2235,231,2236,232c2237,234,2236,238,2238,240c2239,242,2240,242,2241,244c2241,244,2242,247,2243,247c2244,248,2246,248,2247,249c2248,250,2249,251,2251,251c2252,251,2254,252,2255,252c2260,252,2264,251,2268,250c2269,250,2271,250,2272,249c2273,248,2275,247,2276,246c2277,245,2277,245,2278,244c2279,243,2280,242,2281,240c2281,239,2282,237,2282,236c2283,232,2282,226,2280,223c2280,222,2277,222,2276,221c2275,220,2274,220,2272,219c2271,218,2270,218,2268,218c2261,217,2256,220,2252,222c2251,223,2249,223,2248,224c2247,224,2244,228,2243,229c2240,232,2238,234,2236,237c2234,240,2232,243,2230,246c2227,251,2225,255,2224,260c2223,264,2222,267,2222,271c2222,275,2222,278,2222,282c2222,286,2223,291,2224,295c2225,299,2227,302,2229,305c2231,308,2232,311,2234,314c2238,319,2245,326,2250,329c2263,337,2279,338,2293,340em2070,174c2069,174,2068,174,2067,174em2300,134c2303,128,2306,124,2311,118c2325,102,2339,87,2353,72em991,89l991,89l991,89l991,89l991,89em1377,153l1377,153l1377,153l1377,153e" stroked="t" o:allowincell="f" style="position:absolute;margin-left:74.65pt;margin-top:244.65pt;width:67.35pt;height:17.85pt;mso-wrap-style:none;v-text-anchor:middle;mso-position-horizontal-relative:margin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48055</wp:posOffset>
                </wp:positionH>
                <wp:positionV relativeFrom="paragraph">
                  <wp:posOffset>3107055</wp:posOffset>
                </wp:positionV>
                <wp:extent cx="855980" cy="227330"/>
                <wp:effectExtent l="4445" t="4445" r="4445" b="4445"/>
                <wp:wrapNone/>
                <wp:docPr id="3" name="In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27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" coordorigin="1,1" coordsize="2353,606" path="m1,301c4,337,0,325,3,338c3,339,5,341,5,342c5,343,8,344,8,345c9,347,11,347,12,348c13,349,16,350,17,350c20,351,22,350,25,350c29,350,30,349,34,348c39,347,42,345,47,343c83,326,109,292,134,263c161,231,185,198,206,162c229,124,244,83,259,41c233,66,218,92,204,125c186,167,175,210,168,255c168,257,167,256,167,258c167,258,169,260,169,261c169,262,172,261,172,262c173,262,173,262,174,262c198,246,219,228,240,209c281,171,317,125,345,77c346,76,342,76,343,75c319,97,302,119,287,148c277,168,269,190,262,211c258,225,256,239,257,253c257,260,258,267,260,274c262,285,267,293,272,303c274,306,276,310,278,313em480,250c478,251,476,253,474,254em750,11c740,16,733,20,724,26c713,34,704,43,696,53c693,57,691,60,689,64c688,67,687,69,686,72c685,75,684,79,684,82c684,86,684,90,685,93c686,95,687,97,688,99c689,101,691,103,692,105c694,108,697,111,700,113c705,117,710,118,716,121c724,125,732,128,740,130c761,135,783,134,804,131c814,129,823,126,832,123c847,118,860,110,873,100c880,94,887,87,893,80c896,76,899,71,901,66c904,61,905,56,907,50c909,42,911,34,911,26c911,21,912,18,911,13c911,11,910,12,910,10c910,9,910,7,909,6c908,4,908,4,906,3c905,2,904,1,902,1c899,0,894,1,893,2c892,2,891,4,890,5c836,52,805,118,770,178c744,223,711,268,674,305c671,308,652,322,642,329c640,330,636,330,634,330c631,330,628,330,626,329c624,328,623,328,622,327c621,326,620,326,619,325c617,323,617,323,615,321c613,319,612,316,610,314em755,333c769,328,777,321,790,314c810,302,832,294,850,279c858,272,869,263,874,254c875,252,875,252,876,251c877,249,876,249,876,247c877,244,875,242,874,241c873,240,872,240,871,239c870,238,870,238,868,238c860,236,848,239,841,243c835,246,831,251,826,256c819,264,815,272,810,281c807,286,804,289,803,295c802,300,802,305,803,310c804,312,804,314,805,316c806,318,807,321,809,322c811,324,814,323,816,324c819,325,822,326,825,326c828,326,830,325,832,325c834,325,837,325,839,324c855,317,871,309,887,300c921,281,950,251,981,232c983,231,984,234,984,234c984,235,984,235,985,235c983,246,985,245,982,262c963,357,933,448,905,540c899,560,889,582,875,597c873,599,870,601,868,602c866,603,865,603,863,604c861,605,858,606,856,606c850,607,843,605,838,603c836,602,834,600,832,599c821,591,813,578,806,567c800,558,796,547,794,536c793,528,792,518,793,510c794,504,797,497,799,491c803,478,810,467,819,457c887,375,1028,283,1073,248c1074,247,1075,248,1076,247c1077,246,1078,249,1079,248c1082,268,1083,271,1083,302c1083,343,1082,319,1083,331c1084,337,1085,338,1088,342c1089,343,1089,343,1090,344c1091,345,1093,345,1094,346c1097,347,1099,347,1102,347c1105,347,1109,347,1112,346c1115,345,1118,344,1121,343c1128,340,1135,335,1141,331c1151,324,1162,316,1170,306c1186,287,1179,296,1182,288c1185,282,1183,271,1179,266c1172,258,1163,249,1154,242c1149,239,1145,236,1140,233em1288,21c1264,68,1240,113,1225,163c1209,217,1198,277,1199,333c1199,336,1199,338,1200,340c1200,341,1201,341,1202,342c1203,343,1204,343,1205,343c1226,351,1242,317,1255,299c1272,273,1288,247,1305,221c1303,246,1305,271,1305,296c1305,317,1304,327,1306,343c1306,346,1307,349,1308,352c1309,354,1310,357,1311,359c1313,362,1315,366,1318,367c1320,368,1321,367,1323,368c1326,369,1327,368,1330,368c1333,368,1337,368,1339,366c1340,365,1342,364,1343,363c1344,362,1345,361,1346,360c1364,343,1378,326,1393,307c1400,298,1405,289,1413,281c1420,273,1435,256,1446,255c1450,255,1450,257,1452,257c1454,257,1456,259,1456,260c1456,261,1458,262,1458,264c1462,287,1452,317,1457,335c1457,336,1460,333,1460,334c1461,333,1463,333,1464,332c1465,331,1465,330,1466,329c1466,328,1468,327,1469,326c1476,317,1482,308,1489,299c1499,286,1508,274,1519,263c1524,259,1528,254,1533,250c1536,264,1535,276,1537,290c1546,359,1538,305,1544,314c1546,316,1546,316,1548,317c1550,319,1553,318,1555,318c1559,318,1566,316,1570,314c1577,311,1583,306,1590,302c1597,298,1605,294,1612,290c1625,318,1623,317,1631,331c1632,333,1633,334,1634,336c1639,344,1648,348,1656,349c1661,350,1664,349,1669,348c1675,347,1680,346,1685,343c1692,339,1697,336,1703,331c1716,321,1727,310,1737,298c1747,286,1757,272,1763,259c1764,258,1764,256,1765,255c1766,253,1766,251,1767,249c1770,240,1763,234,1756,233c1751,232,1746,235,1742,236c1735,238,1729,241,1723,245c1703,257,1698,270,1682,292c1678,298,1675,304,1671,310em1720,257c1736,248,1749,241,1766,235c1778,231,1792,227,1805,226c1811,226,1815,227,1820,228c1822,228,1825,230,1826,231c1828,232,1828,233,1829,234c1835,240,1838,246,1838,255c1838,264,1835,272,1834,281c1832,294,1828,307,1827,321c1827,325,1827,329,1828,332c1828,333,1830,336,1830,337c1830,338,1832,340,1833,341c1836,344,1835,344,1839,345c1840,346,1844,346,1845,346c1849,346,1853,345,1857,344c1859,343,1860,343,1862,342c1864,341,1866,340,1867,339c1869,337,1871,335,1873,333c1897,310,1913,291,1931,264c1936,257,1938,246,1938,238c1938,234,1939,230,1937,227c1937,227,1935,225,1935,225c1934,224,1933,225,1932,224c1929,222,1927,224,1925,224c1923,224,1923,224,1922,225c1921,225,1919,227,1919,227c1919,227,1917,229,1917,229c1916,230,1915,231,1915,232c1915,233,1914,234,1914,235c1914,238,1915,241,1916,243c1917,244,1917,244,1918,245c1920,247,1922,248,1925,250c1936,257,1953,261,1966,262c1976,263,1985,262,1995,262c2001,262,2008,262,2014,262c2007,311,2008,289,2008,307c2008,313,2011,318,2014,322c2016,324,2017,326,2019,327c2022,329,2024,330,2027,331c2032,333,2037,332,2041,332c2052,332,2060,327,2070,323c2089,315,2107,304,2124,291c2145,275,2166,251,2189,237c2212,223,2207,224,2219,221c2222,220,2225,221,2227,222c2228,222,2229,223,2230,224c2233,225,2235,231,2236,232c2237,234,2236,238,2238,240c2239,242,2240,242,2241,244c2241,244,2242,247,2243,247c2244,248,2246,248,2247,249c2248,250,2249,251,2251,251c2252,251,2254,252,2255,252c2260,252,2264,251,2268,250c2269,250,2271,250,2272,249c2273,248,2275,247,2276,246c2277,245,2277,245,2278,244c2279,243,2280,242,2281,240c2281,239,2282,237,2282,236c2283,232,2282,226,2280,223c2280,222,2277,222,2276,221c2275,220,2274,220,2272,219c2271,218,2270,218,2268,218c2261,217,2256,220,2252,222c2251,223,2249,223,2248,224c2247,224,2244,228,2243,229c2240,232,2238,234,2236,237c2234,240,2232,243,2230,246c2227,251,2225,255,2224,260c2223,264,2222,267,2222,271c2222,275,2222,278,2222,282c2222,286,2223,291,2224,295c2225,299,2227,302,2229,305c2231,308,2232,311,2234,314c2238,319,2245,326,2250,329c2263,337,2279,338,2293,340em2070,174c2069,174,2068,174,2067,174em2300,134c2303,128,2306,124,2311,118c2325,102,2339,87,2353,72em991,89l991,89l991,89l991,89l991,89em1377,153l1377,153l1377,153l1377,153e" stroked="t" o:allowincell="f" style="position:absolute;margin-left:74.65pt;margin-top:244.65pt;width:67.35pt;height:17.85pt;mso-wrap-style:none;v-text-anchor:middle;mso-position-horizontal-relative:margin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Razred</w:t>
      </w:r>
      <w:r>
        <w:rPr>
          <w:sz w:val="20"/>
          <w:szCs w:val="20"/>
        </w:rPr>
        <w:t>:.                                                                                                                               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48055</wp:posOffset>
                </wp:positionH>
                <wp:positionV relativeFrom="paragraph">
                  <wp:posOffset>3107055</wp:posOffset>
                </wp:positionV>
                <wp:extent cx="855980" cy="227330"/>
                <wp:effectExtent l="4445" t="4445" r="4445" b="4445"/>
                <wp:wrapNone/>
                <wp:docPr id="4" name="In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27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" coordorigin="1,1" coordsize="2353,606" path="m1,301c4,337,0,325,3,338c3,339,5,341,5,342c5,343,8,344,8,345c9,347,11,347,12,348c13,349,16,350,17,350c20,351,22,350,25,350c29,350,30,349,34,348c39,347,42,345,47,343c83,326,109,292,134,263c161,231,185,198,206,162c229,124,244,83,259,41c233,66,218,92,204,125c186,167,175,210,168,255c168,257,167,256,167,258c167,258,169,260,169,261c169,262,172,261,172,262c173,262,173,262,174,262c198,246,219,228,240,209c281,171,317,125,345,77c346,76,342,76,343,75c319,97,302,119,287,148c277,168,269,190,262,211c258,225,256,239,257,253c257,260,258,267,260,274c262,285,267,293,272,303c274,306,276,310,278,313em480,250c478,251,476,253,474,254em750,11c740,16,733,20,724,26c713,34,704,43,696,53c693,57,691,60,689,64c688,67,687,69,686,72c685,75,684,79,684,82c684,86,684,90,685,93c686,95,687,97,688,99c689,101,691,103,692,105c694,108,697,111,700,113c705,117,710,118,716,121c724,125,732,128,740,130c761,135,783,134,804,131c814,129,823,126,832,123c847,118,860,110,873,100c880,94,887,87,893,80c896,76,899,71,901,66c904,61,905,56,907,50c909,42,911,34,911,26c911,21,912,18,911,13c911,11,910,12,910,10c910,9,910,7,909,6c908,4,908,4,906,3c905,2,904,1,902,1c899,0,894,1,893,2c892,2,891,4,890,5c836,52,805,118,770,178c744,223,711,268,674,305c671,308,652,322,642,329c640,330,636,330,634,330c631,330,628,330,626,329c624,328,623,328,622,327c621,326,620,326,619,325c617,323,617,323,615,321c613,319,612,316,610,314em755,333c769,328,777,321,790,314c810,302,832,294,850,279c858,272,869,263,874,254c875,252,875,252,876,251c877,249,876,249,876,247c877,244,875,242,874,241c873,240,872,240,871,239c870,238,870,238,868,238c860,236,848,239,841,243c835,246,831,251,826,256c819,264,815,272,810,281c807,286,804,289,803,295c802,300,802,305,803,310c804,312,804,314,805,316c806,318,807,321,809,322c811,324,814,323,816,324c819,325,822,326,825,326c828,326,830,325,832,325c834,325,837,325,839,324c855,317,871,309,887,300c921,281,950,251,981,232c983,231,984,234,984,234c984,235,984,235,985,235c983,246,985,245,982,262c963,357,933,448,905,540c899,560,889,582,875,597c873,599,870,601,868,602c866,603,865,603,863,604c861,605,858,606,856,606c850,607,843,605,838,603c836,602,834,600,832,599c821,591,813,578,806,567c800,558,796,547,794,536c793,528,792,518,793,510c794,504,797,497,799,491c803,478,810,467,819,457c887,375,1028,283,1073,248c1074,247,1075,248,1076,247c1077,246,1078,249,1079,248c1082,268,1083,271,1083,302c1083,343,1082,319,1083,331c1084,337,1085,338,1088,342c1089,343,1089,343,1090,344c1091,345,1093,345,1094,346c1097,347,1099,347,1102,347c1105,347,1109,347,1112,346c1115,345,1118,344,1121,343c1128,340,1135,335,1141,331c1151,324,1162,316,1170,306c1186,287,1179,296,1182,288c1185,282,1183,271,1179,266c1172,258,1163,249,1154,242c1149,239,1145,236,1140,233em1288,21c1264,68,1240,113,1225,163c1209,217,1198,277,1199,333c1199,336,1199,338,1200,340c1200,341,1201,341,1202,342c1203,343,1204,343,1205,343c1226,351,1242,317,1255,299c1272,273,1288,247,1305,221c1303,246,1305,271,1305,296c1305,317,1304,327,1306,343c1306,346,1307,349,1308,352c1309,354,1310,357,1311,359c1313,362,1315,366,1318,367c1320,368,1321,367,1323,368c1326,369,1327,368,1330,368c1333,368,1337,368,1339,366c1340,365,1342,364,1343,363c1344,362,1345,361,1346,360c1364,343,1378,326,1393,307c1400,298,1405,289,1413,281c1420,273,1435,256,1446,255c1450,255,1450,257,1452,257c1454,257,1456,259,1456,260c1456,261,1458,262,1458,264c1462,287,1452,317,1457,335c1457,336,1460,333,1460,334c1461,333,1463,333,1464,332c1465,331,1465,330,1466,329c1466,328,1468,327,1469,326c1476,317,1482,308,1489,299c1499,286,1508,274,1519,263c1524,259,1528,254,1533,250c1536,264,1535,276,1537,290c1546,359,1538,305,1544,314c1546,316,1546,316,1548,317c1550,319,1553,318,1555,318c1559,318,1566,316,1570,314c1577,311,1583,306,1590,302c1597,298,1605,294,1612,290c1625,318,1623,317,1631,331c1632,333,1633,334,1634,336c1639,344,1648,348,1656,349c1661,350,1664,349,1669,348c1675,347,1680,346,1685,343c1692,339,1697,336,1703,331c1716,321,1727,310,1737,298c1747,286,1757,272,1763,259c1764,258,1764,256,1765,255c1766,253,1766,251,1767,249c1770,240,1763,234,1756,233c1751,232,1746,235,1742,236c1735,238,1729,241,1723,245c1703,257,1698,270,1682,292c1678,298,1675,304,1671,310em1720,257c1736,248,1749,241,1766,235c1778,231,1792,227,1805,226c1811,226,1815,227,1820,228c1822,228,1825,230,1826,231c1828,232,1828,233,1829,234c1835,240,1838,246,1838,255c1838,264,1835,272,1834,281c1832,294,1828,307,1827,321c1827,325,1827,329,1828,332c1828,333,1830,336,1830,337c1830,338,1832,340,1833,341c1836,344,1835,344,1839,345c1840,346,1844,346,1845,346c1849,346,1853,345,1857,344c1859,343,1860,343,1862,342c1864,341,1866,340,1867,339c1869,337,1871,335,1873,333c1897,310,1913,291,1931,264c1936,257,1938,246,1938,238c1938,234,1939,230,1937,227c1937,227,1935,225,1935,225c1934,224,1933,225,1932,224c1929,222,1927,224,1925,224c1923,224,1923,224,1922,225c1921,225,1919,227,1919,227c1919,227,1917,229,1917,229c1916,230,1915,231,1915,232c1915,233,1914,234,1914,235c1914,238,1915,241,1916,243c1917,244,1917,244,1918,245c1920,247,1922,248,1925,250c1936,257,1953,261,1966,262c1976,263,1985,262,1995,262c2001,262,2008,262,2014,262c2007,311,2008,289,2008,307c2008,313,2011,318,2014,322c2016,324,2017,326,2019,327c2022,329,2024,330,2027,331c2032,333,2037,332,2041,332c2052,332,2060,327,2070,323c2089,315,2107,304,2124,291c2145,275,2166,251,2189,237c2212,223,2207,224,2219,221c2222,220,2225,221,2227,222c2228,222,2229,223,2230,224c2233,225,2235,231,2236,232c2237,234,2236,238,2238,240c2239,242,2240,242,2241,244c2241,244,2242,247,2243,247c2244,248,2246,248,2247,249c2248,250,2249,251,2251,251c2252,251,2254,252,2255,252c2260,252,2264,251,2268,250c2269,250,2271,250,2272,249c2273,248,2275,247,2276,246c2277,245,2277,245,2278,244c2279,243,2280,242,2281,240c2281,239,2282,237,2282,236c2283,232,2282,226,2280,223c2280,222,2277,222,2276,221c2275,220,2274,220,2272,219c2271,218,2270,218,2268,218c2261,217,2256,220,2252,222c2251,223,2249,223,2248,224c2247,224,2244,228,2243,229c2240,232,2238,234,2236,237c2234,240,2232,243,2230,246c2227,251,2225,255,2224,260c2223,264,2222,267,2222,271c2222,275,2222,278,2222,282c2222,286,2223,291,2224,295c2225,299,2227,302,2229,305c2231,308,2232,311,2234,314c2238,319,2245,326,2250,329c2263,337,2279,338,2293,340em2070,174c2069,174,2068,174,2067,174em2300,134c2303,128,2306,124,2311,118c2325,102,2339,87,2353,72em991,89l991,89l991,89l991,89l991,89em1377,153l1377,153l1377,153l1377,153e" stroked="t" o:allowincell="f" style="position:absolute;margin-left:74.65pt;margin-top:244.65pt;width:67.35pt;height:17.85pt;mso-wrap-style:none;v-text-anchor:middle;mso-position-horizontal-relative:margin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tpis nastavnika  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8055</wp:posOffset>
                </wp:positionH>
                <wp:positionV relativeFrom="paragraph">
                  <wp:posOffset>3107055</wp:posOffset>
                </wp:positionV>
                <wp:extent cx="855980" cy="227330"/>
                <wp:effectExtent l="4445" t="4445" r="4445" b="4445"/>
                <wp:wrapNone/>
                <wp:docPr id="5" name="Ink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227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" coordorigin="1,1" coordsize="2353,606" path="m1,301c4,337,0,325,3,338c3,339,5,341,5,342c5,343,8,344,8,345c9,347,11,347,12,348c13,349,16,350,17,350c20,351,22,350,25,350c29,350,30,349,34,348c39,347,42,345,47,343c83,326,109,292,134,263c161,231,185,198,206,162c229,124,244,83,259,41c233,66,218,92,204,125c186,167,175,210,168,255c168,257,167,256,167,258c167,258,169,260,169,261c169,262,172,261,172,262c173,262,173,262,174,262c198,246,219,228,240,209c281,171,317,125,345,77c346,76,342,76,343,75c319,97,302,119,287,148c277,168,269,190,262,211c258,225,256,239,257,253c257,260,258,267,260,274c262,285,267,293,272,303c274,306,276,310,278,313em480,250c478,251,476,253,474,254em750,11c740,16,733,20,724,26c713,34,704,43,696,53c693,57,691,60,689,64c688,67,687,69,686,72c685,75,684,79,684,82c684,86,684,90,685,93c686,95,687,97,688,99c689,101,691,103,692,105c694,108,697,111,700,113c705,117,710,118,716,121c724,125,732,128,740,130c761,135,783,134,804,131c814,129,823,126,832,123c847,118,860,110,873,100c880,94,887,87,893,80c896,76,899,71,901,66c904,61,905,56,907,50c909,42,911,34,911,26c911,21,912,18,911,13c911,11,910,12,910,10c910,9,910,7,909,6c908,4,908,4,906,3c905,2,904,1,902,1c899,0,894,1,893,2c892,2,891,4,890,5c836,52,805,118,770,178c744,223,711,268,674,305c671,308,652,322,642,329c640,330,636,330,634,330c631,330,628,330,626,329c624,328,623,328,622,327c621,326,620,326,619,325c617,323,617,323,615,321c613,319,612,316,610,314em755,333c769,328,777,321,790,314c810,302,832,294,850,279c858,272,869,263,874,254c875,252,875,252,876,251c877,249,876,249,876,247c877,244,875,242,874,241c873,240,872,240,871,239c870,238,870,238,868,238c860,236,848,239,841,243c835,246,831,251,826,256c819,264,815,272,810,281c807,286,804,289,803,295c802,300,802,305,803,310c804,312,804,314,805,316c806,318,807,321,809,322c811,324,814,323,816,324c819,325,822,326,825,326c828,326,830,325,832,325c834,325,837,325,839,324c855,317,871,309,887,300c921,281,950,251,981,232c983,231,984,234,984,234c984,235,984,235,985,235c983,246,985,245,982,262c963,357,933,448,905,540c899,560,889,582,875,597c873,599,870,601,868,602c866,603,865,603,863,604c861,605,858,606,856,606c850,607,843,605,838,603c836,602,834,600,832,599c821,591,813,578,806,567c800,558,796,547,794,536c793,528,792,518,793,510c794,504,797,497,799,491c803,478,810,467,819,457c887,375,1028,283,1073,248c1074,247,1075,248,1076,247c1077,246,1078,249,1079,248c1082,268,1083,271,1083,302c1083,343,1082,319,1083,331c1084,337,1085,338,1088,342c1089,343,1089,343,1090,344c1091,345,1093,345,1094,346c1097,347,1099,347,1102,347c1105,347,1109,347,1112,346c1115,345,1118,344,1121,343c1128,340,1135,335,1141,331c1151,324,1162,316,1170,306c1186,287,1179,296,1182,288c1185,282,1183,271,1179,266c1172,258,1163,249,1154,242c1149,239,1145,236,1140,233em1288,21c1264,68,1240,113,1225,163c1209,217,1198,277,1199,333c1199,336,1199,338,1200,340c1200,341,1201,341,1202,342c1203,343,1204,343,1205,343c1226,351,1242,317,1255,299c1272,273,1288,247,1305,221c1303,246,1305,271,1305,296c1305,317,1304,327,1306,343c1306,346,1307,349,1308,352c1309,354,1310,357,1311,359c1313,362,1315,366,1318,367c1320,368,1321,367,1323,368c1326,369,1327,368,1330,368c1333,368,1337,368,1339,366c1340,365,1342,364,1343,363c1344,362,1345,361,1346,360c1364,343,1378,326,1393,307c1400,298,1405,289,1413,281c1420,273,1435,256,1446,255c1450,255,1450,257,1452,257c1454,257,1456,259,1456,260c1456,261,1458,262,1458,264c1462,287,1452,317,1457,335c1457,336,1460,333,1460,334c1461,333,1463,333,1464,332c1465,331,1465,330,1466,329c1466,328,1468,327,1469,326c1476,317,1482,308,1489,299c1499,286,1508,274,1519,263c1524,259,1528,254,1533,250c1536,264,1535,276,1537,290c1546,359,1538,305,1544,314c1546,316,1546,316,1548,317c1550,319,1553,318,1555,318c1559,318,1566,316,1570,314c1577,311,1583,306,1590,302c1597,298,1605,294,1612,290c1625,318,1623,317,1631,331c1632,333,1633,334,1634,336c1639,344,1648,348,1656,349c1661,350,1664,349,1669,348c1675,347,1680,346,1685,343c1692,339,1697,336,1703,331c1716,321,1727,310,1737,298c1747,286,1757,272,1763,259c1764,258,1764,256,1765,255c1766,253,1766,251,1767,249c1770,240,1763,234,1756,233c1751,232,1746,235,1742,236c1735,238,1729,241,1723,245c1703,257,1698,270,1682,292c1678,298,1675,304,1671,310em1720,257c1736,248,1749,241,1766,235c1778,231,1792,227,1805,226c1811,226,1815,227,1820,228c1822,228,1825,230,1826,231c1828,232,1828,233,1829,234c1835,240,1838,246,1838,255c1838,264,1835,272,1834,281c1832,294,1828,307,1827,321c1827,325,1827,329,1828,332c1828,333,1830,336,1830,337c1830,338,1832,340,1833,341c1836,344,1835,344,1839,345c1840,346,1844,346,1845,346c1849,346,1853,345,1857,344c1859,343,1860,343,1862,342c1864,341,1866,340,1867,339c1869,337,1871,335,1873,333c1897,310,1913,291,1931,264c1936,257,1938,246,1938,238c1938,234,1939,230,1937,227c1937,227,1935,225,1935,225c1934,224,1933,225,1932,224c1929,222,1927,224,1925,224c1923,224,1923,224,1922,225c1921,225,1919,227,1919,227c1919,227,1917,229,1917,229c1916,230,1915,231,1915,232c1915,233,1914,234,1914,235c1914,238,1915,241,1916,243c1917,244,1917,244,1918,245c1920,247,1922,248,1925,250c1936,257,1953,261,1966,262c1976,263,1985,262,1995,262c2001,262,2008,262,2014,262c2007,311,2008,289,2008,307c2008,313,2011,318,2014,322c2016,324,2017,326,2019,327c2022,329,2024,330,2027,331c2032,333,2037,332,2041,332c2052,332,2060,327,2070,323c2089,315,2107,304,2124,291c2145,275,2166,251,2189,237c2212,223,2207,224,2219,221c2222,220,2225,221,2227,222c2228,222,2229,223,2230,224c2233,225,2235,231,2236,232c2237,234,2236,238,2238,240c2239,242,2240,242,2241,244c2241,244,2242,247,2243,247c2244,248,2246,248,2247,249c2248,250,2249,251,2251,251c2252,251,2254,252,2255,252c2260,252,2264,251,2268,250c2269,250,2271,250,2272,249c2273,248,2275,247,2276,246c2277,245,2277,245,2278,244c2279,243,2280,242,2281,240c2281,239,2282,237,2282,236c2283,232,2282,226,2280,223c2280,222,2277,222,2276,221c2275,220,2274,220,2272,219c2271,218,2270,218,2268,218c2261,217,2256,220,2252,222c2251,223,2249,223,2248,224c2247,224,2244,228,2243,229c2240,232,2238,234,2236,237c2234,240,2232,243,2230,246c2227,251,2225,255,2224,260c2223,264,2222,267,2222,271c2222,275,2222,278,2222,282c2222,286,2223,291,2224,295c2225,299,2227,302,2229,305c2231,308,2232,311,2234,314c2238,319,2245,326,2250,329c2263,337,2279,338,2293,340em2070,174c2069,174,2068,174,2067,174em2300,134c2303,128,2306,124,2311,118c2325,102,2339,87,2353,72em991,89l991,89l991,89l991,89l991,89em1377,153l1377,153l1377,153l1377,153e" stroked="t" o:allowincell="f" style="position:absolute;margin-left:74.65pt;margin-top:244.65pt;width:67.35pt;height:17.85pt;mso-wrap-style:none;v-text-anchor:middle;mso-position-horizontal-relative:margin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69"/>
        <w:gridCol w:w="590"/>
        <w:gridCol w:w="6700"/>
        <w:gridCol w:w="1558"/>
      </w:tblGrid>
      <w:tr>
        <w:trPr>
          <w:trHeight w:val="324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Mjesec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Časova</w:t>
            </w:r>
          </w:p>
        </w:tc>
        <w:tc>
          <w:tcPr>
            <w:tcW w:w="6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LAN NASTAVNIH SADRŽAJA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POMENA</w:t>
            </w:r>
          </w:p>
        </w:tc>
      </w:tr>
      <w:tr>
        <w:trPr>
          <w:trHeight w:val="893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vareno</w:t>
            </w:r>
          </w:p>
        </w:tc>
        <w:tc>
          <w:tcPr>
            <w:tcW w:w="6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Septemb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caps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ktob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08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ovemb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                                                </w:t>
            </w:r>
            <w:r>
              <w:rPr>
                <w:caps/>
                <w:sz w:val="20"/>
                <w:szCs w:val="20"/>
              </w:rPr>
              <w:t>DECEMB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anirano časova u I polugodištu:            </w:t>
        <w:tab/>
        <w:tab/>
        <w:t xml:space="preserve">                   Ostvareno časova u I polugodištu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9"/>
        <w:gridCol w:w="588"/>
        <w:gridCol w:w="6619"/>
        <w:gridCol w:w="1559"/>
      </w:tblGrid>
      <w:tr>
        <w:trPr>
          <w:trHeight w:val="22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anu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FEBRUA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R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/>
            </w:pPr>
            <w:r>
              <w:rPr>
                <w:caps/>
                <w:sz w:val="20"/>
                <w:szCs w:val="20"/>
              </w:rPr>
              <w:t>APRI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AJ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JUN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/>
              <w:ind w:left="0"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lanirano časova u II polugodištu  :  </w:t>
        <w:tab/>
        <w:tab/>
        <w:t xml:space="preserve">     Ostvareno časova u II polugodištu  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Planirano časova u toku školske godine:         </w:t>
        <w:tab/>
        <w:t xml:space="preserve">     Ostvareno časova u toku školske godine...... ..................</w:t>
      </w:r>
    </w:p>
    <w:sectPr>
      <w:headerReference w:type="default" r:id="rId2"/>
      <w:type w:val="nextPage"/>
      <w:pgSz w:w="11906" w:h="16838"/>
      <w:pgMar w:left="1134" w:right="1646" w:gutter="0" w:header="142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omic Sans MS" w:hAnsi="Comic Sans MS" w:cs="Comic Sans MS"/>
      <w:b/>
      <w:bCs/>
      <w:sz w:val="24"/>
      <w:szCs w:val="24"/>
      <w:lang w:val="hr-HR"/>
    </w:rPr>
  </w:style>
  <w:style w:type="character" w:styleId="Naslov4Char">
    <w:name w:val="Naslov 4 Char"/>
    <w:qFormat/>
    <w:rPr>
      <w:rFonts w:ascii="Comic Sans MS" w:hAnsi="Comic Sans MS" w:cs="Comic Sans MS"/>
      <w:b/>
      <w:bCs/>
      <w:sz w:val="28"/>
      <w:szCs w:val="24"/>
      <w:lang w:val="hr-HR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hr-HR"/>
    </w:rPr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360" w:before="0" w:after="0"/>
      <w:ind w:left="720" w:firstLine="357"/>
      <w:contextualSpacing/>
      <w:jc w:val="both"/>
    </w:pPr>
    <w:rPr>
      <w:rFonts w:ascii="Calibri" w:hAnsi="Calibri" w:eastAsia="Calibri" w:cs="Calibri"/>
      <w:sz w:val="22"/>
      <w:szCs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59:00Z</dcterms:created>
  <dc:creator>JasminaM</dc:creator>
  <dc:description/>
  <cp:keywords/>
  <dc:language>en-US</dc:language>
  <cp:lastModifiedBy>Ahmed Ibrahimović</cp:lastModifiedBy>
  <cp:lastPrinted>2022-09-17T11:35:00Z</cp:lastPrinted>
  <dcterms:modified xsi:type="dcterms:W3CDTF">2024-03-27T15:09:00Z</dcterms:modified>
  <cp:revision>4</cp:revision>
  <dc:subject/>
  <dc:title/>
</cp:coreProperties>
</file>